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CION GENERAL DE CULTURA Y EDUCACION</w:t>
      </w:r>
    </w:p>
    <w:p>
      <w:pPr>
        <w:pStyle w:val="Normal"/>
        <w:rPr>
          <w:b/>
          <w:b/>
        </w:rPr>
      </w:pPr>
      <w:r>
        <w:rPr>
          <w:b/>
        </w:rPr>
        <w:t>ESCUELA DE EDUCACION MEDIA Nº 1</w:t>
      </w:r>
    </w:p>
    <w:p>
      <w:pPr>
        <w:pStyle w:val="Normal"/>
        <w:rPr>
          <w:b/>
          <w:b/>
        </w:rPr>
      </w:pPr>
      <w:r>
        <w:rPr>
          <w:b/>
        </w:rPr>
        <w:t>ASIGNATURA: LENGUA EXTRANJERA</w:t>
      </w:r>
    </w:p>
    <w:p>
      <w:pPr>
        <w:pStyle w:val="Normal"/>
        <w:rPr>
          <w:b/>
          <w:b/>
        </w:rPr>
      </w:pPr>
      <w:r>
        <w:rPr>
          <w:b/>
        </w:rPr>
        <w:t>PROFESORA: PASCUCCI, DANIELA</w:t>
      </w:r>
    </w:p>
    <w:p>
      <w:pPr>
        <w:pStyle w:val="Normal"/>
        <w:rPr>
          <w:b/>
          <w:b/>
        </w:rPr>
      </w:pPr>
      <w:r>
        <w:rPr>
          <w:b/>
        </w:rPr>
        <w:t>CURSOS:</w:t>
      </w:r>
    </w:p>
    <w:p>
      <w:pPr>
        <w:pStyle w:val="Normal"/>
        <w:rPr>
          <w:b/>
          <w:b/>
        </w:rPr>
      </w:pPr>
      <w:r>
        <w:rPr>
          <w:b/>
        </w:rPr>
        <w:t>3RO</w:t>
        <w:tab/>
        <w:tab/>
        <w:t>DIVISION: 3RA</w:t>
      </w:r>
    </w:p>
    <w:p>
      <w:pPr>
        <w:pStyle w:val="Normal"/>
        <w:rPr>
          <w:b/>
          <w:b/>
        </w:rPr>
      </w:pPr>
      <w:r>
        <w:rPr>
          <w:b/>
        </w:rPr>
        <w:t>3RO</w:t>
        <w:tab/>
        <w:tab/>
        <w:t>DIVISION: 4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ind w:right="-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  <w:t>EXPECTATIVAS DE LOGRO Y CRITERIOS DE EVALUACION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496" w:hanging="360"/>
        <w:jc w:val="both"/>
        <w:rPr>
          <w:u w:val="single"/>
        </w:rPr>
      </w:pPr>
      <w:r>
        <w:rPr>
          <w:color w:val="000000"/>
        </w:rPr>
        <w:t>Uso de estructuras gramaticales complejas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/>
      </w:pPr>
      <w:r>
        <w:rPr/>
        <w:t xml:space="preserve">… </w:t>
      </w:r>
      <w:r>
        <w:rPr/>
        <w:t>si logra utilizar el presente y el pasado en todas sus formas de manera oral y escri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Uso de los sustantivos, adjetivos, artículos, adverbios y pronombres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diferenciarlos y ubicarlos correctamente en las or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Uso de vocabulario más amplio con incorporación de terminología específic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incorporar vocablos que se corresponden a la modalidad eleg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corporación de nociones de coherencia discursiv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escribir textos con coherencia y registro correcto, en concordancia al nivel de estud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corporación de nociones de ordenamiento y distribución de la información: cohesión discursiv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una correcta estructuración, tanto en textos orales, como escr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troducción de distintos tipos de textos escritos receptivos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reconocer y producir textos narrativos y descriptivos complej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Interacción simple y actos del habla directos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comunicarse de manera eficiente, con una pronunciación acorde al conocimiento adquirido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  <w:t>CONTENIDOS CONCEPTU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UNIDAD 1 </w:t>
      </w:r>
      <w:r>
        <w:rPr/>
        <w:t>NUCLEO TEMATICO: LIFESTY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cabulario: rutinas, estilos de vida, fracciones, buenos y “falsos” amigo, hogares, muebles e ítems encontrados en una casa, trabajo de entre-casa, sentimien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semántica del presente simple. Verbos en la tercera perso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semántica del presente continu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resiones relacionadas con el tiemp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den de las palabr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ción semántica del presente perfecto. Formas irregulares de los particip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unciación de los particip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bos de movimiento: “do”, “go”, “have” y “mak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idad e informalidad en la escr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NIDAD 2</w:t>
      </w:r>
      <w:r>
        <w:rPr/>
        <w:t xml:space="preserve"> NUCLEO TEMATICO: HEROES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cabulario: personalidad, carácter, campañas, causas y tareas, adjetivos de opinión, trabaj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ión semántica del pasado simple. Verbos regulares e irregulare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/>
        <w:t>Pronunciación de los verbos regular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ción semántica del pasado continu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afíos en la vida di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o de los artícul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gociación de significad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/>
        <w:t>Colocación de verbos y sustantiv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 xml:space="preserve">UNIDAD 3 </w:t>
      </w:r>
      <w:r>
        <w:rPr/>
        <w:t>NUCLEO TEMATICO: HABI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ocabulario: bodas, reglas en la escuela, fiestas, países y sus gobiernos, comida, palabras compuestas, tiendas y bancos, productos, dinero, sinónimo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/>
        <w:t>Colocación de verbos y sustan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os de moda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etivos comparativos y superla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ción semántica de exist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o de cuantificad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ses verbales. Verbos preposicionales.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96" w:hanging="0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ind w:right="-49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Miguel Ángel González Halcones, </w:t>
      </w:r>
      <w:r>
        <w:rPr>
          <w:lang w:val="es-MX"/>
        </w:rPr>
        <w:t xml:space="preserve">Noelia Pérez González </w:t>
      </w:r>
      <w:r>
        <w:rPr/>
        <w:t xml:space="preserve">.LA EVALUACIÓN DEL PROCESO DE ENSEÑANZA-APRENDIZAJE. FUNDAMENTOS BÁSIC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u w:val="single"/>
          <w:lang w:val="es-MX"/>
        </w:rPr>
      </w:pPr>
      <w:r>
        <w:rPr>
          <w:lang w:val="es-ES_tradnl"/>
        </w:rPr>
        <w:t>Enrique Martínez-Salanova Sánchez.</w:t>
      </w:r>
      <w:r>
        <w:rPr>
          <w:caps/>
          <w:lang w:val="es-ES_tradnl"/>
        </w:rPr>
        <w:t xml:space="preserve"> </w:t>
      </w:r>
      <w:r>
        <w:rPr>
          <w:caps/>
        </w:rPr>
        <w:t>La evaluación de los aprendizaj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iCs/>
          <w:color w:val="333333"/>
          <w:lang w:val="en-US"/>
        </w:rPr>
        <w:t xml:space="preserve">Pennekamp, M. </w:t>
      </w:r>
      <w:hyperlink r:id="rId2">
        <w:r>
          <w:rPr>
            <w:rStyle w:val="InternetLink"/>
            <w:rFonts w:cs="Times New Roman"/>
            <w:b w:val="false"/>
            <w:caps/>
            <w:sz w:val="24"/>
            <w:szCs w:val="24"/>
            <w:u w:val="none"/>
            <w:lang w:val="en-US"/>
          </w:rPr>
          <w:t>A guide to classroom observation and instruction</w:t>
        </w:r>
      </w:hyperlink>
      <w:r>
        <w:rPr>
          <w:b/>
          <w:color w:val="333333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aps/>
        </w:rPr>
      </w:pPr>
      <w:r>
        <w:rPr>
          <w:iCs/>
          <w:color w:val="333333"/>
        </w:rPr>
        <w:t>Livas González, I.</w:t>
      </w:r>
      <w:r>
        <w:rPr>
          <w:b/>
          <w:iCs/>
          <w:color w:val="333333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aps/>
            <w:sz w:val="24"/>
            <w:szCs w:val="24"/>
            <w:u w:val="none"/>
          </w:rPr>
          <w:t>Análisis e Interpretación de los Resultados de la Evaluación Educativa</w:t>
        </w:r>
      </w:hyperlink>
      <w:r>
        <w:rPr>
          <w:b/>
          <w:caps/>
          <w:color w:val="33333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Style w:val="CitaHTML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fdcsanluis.edu.ar</w:t>
        </w:r>
      </w:hyperlink>
    </w:p>
    <w:p>
      <w:pPr>
        <w:pStyle w:val="Normal"/>
        <w:rPr>
          <w:rStyle w:val="CitaHTML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333333"/>
      <w:sz w:val="20"/>
      <w:szCs w:val="2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.edu/~tha1/observ.html" TargetMode="External"/><Relationship Id="rId3" Type="http://schemas.openxmlformats.org/officeDocument/2006/relationships/hyperlink" Target="http://www.universidadabierta.edu.mx/SerEst/Apuntes/Macias_joseeduardoe-Analisis_Interpr_Eva_Edu.htm" TargetMode="External"/><Relationship Id="rId4" Type="http://schemas.openxmlformats.org/officeDocument/2006/relationships/hyperlink" Target="http://www.ifdcsanluis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0:00Z</dcterms:created>
  <dc:creator>Usuario</dc:creator>
  <dc:description/>
  <dc:language>en-US</dc:language>
  <cp:lastModifiedBy>Escuela Media 201</cp:lastModifiedBy>
  <dcterms:modified xsi:type="dcterms:W3CDTF">2009-08-10T11:40:00Z</dcterms:modified>
  <cp:revision>2</cp:revision>
  <dc:subject/>
  <dc:title>DIRECCION GENERAL DE CULTURA Y EDUCACION</dc:title>
</cp:coreProperties>
</file>